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80"/>
          <w:sz w:val="48"/>
          <w:szCs w:val="48"/>
        </w:rPr>
        <w:t>France Hydravion Newsletter - Mai 201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Chers amis hydrophiles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  <w:u w:val="single"/>
        </w:rPr>
        <w:t>France hydravion devient une association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fin d'améliorer son efficacité et sa représentativité, France Hydravion devient une association, selon la loi de 1901.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Les statuts sont disponibles sous l'onglet  "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rganisation - Statuts</w:t>
        </w:r>
      </w:hyperlink>
      <w:r>
        <w:rPr>
          <w:rFonts w:cs="Arial" w:ascii="Arial" w:hAnsi="Arial"/>
          <w:color w:val="000080"/>
          <w:sz w:val="20"/>
          <w:szCs w:val="20"/>
        </w:rPr>
        <w:t>"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Sont ADHERENTS : Toutes les personnes inscrites sur le si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rancehydravion.org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eront MEMBRES ACTIFS, avec droit de vote en A.G. : Les membres qui voudront s'acquitter d'une cotisation annuelle, à déterminer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eront MEMBRES BIENFAITEURS, avec droit de vote en A.G. : Les membres qui par leur contribution auront particulièrement servi les objectifs ou les moyens de notre association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  <w:u w:val="single"/>
        </w:rPr>
        <w:t>France Hydravion reçoit le soutien de l'Aéro Club Franc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'Aéro Club de France, fort d'une légitimité centenaire apporte son expérience et sa position "au dessus des partis"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e leur côté, les membres de France Hydravion constituent un incontournable sang neuf pour donner une base large à la nouvelle hydraviation française que nous appelons de nos vœux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'interface de ces deux entités est la commission hydraviation de l'Aéro-Club de Franc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'objectif a terme est partagé par tous : Rassembler, partager et réformer sans ostracisme, pour le renouveau de cette activité économiqu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  <w:u w:val="single"/>
        </w:rPr>
        <w:t>Biscarrosse 2010 : Un beau millésim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En marge de ce formidable rassemblement organisé par la municipalité, une conférence a été organisée par FUSETRA (FUture SEaplane TRAffic), le vendredi 14 mai, dans le pavillon des évènements. Les exposés et débats seront en anglais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Cliquez ici pour le programme et les horaires de la journée complète</w:t>
        </w:r>
      </w:hyperlink>
      <w:r>
        <w:rPr>
          <w:rFonts w:cs="Arial" w:ascii="Arial" w:hAnsi="Arial"/>
          <w:color w:val="000080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e 14h10 à 15h10 : Intervention France Hydravion (en français et anglais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e 15h10 à 16h Questions et débats (Français et Anglais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 partir de 16h début des démonstrations aériennes programmée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n dehors de cette conférence, vos serviteurs Jean François Monier et Olivier Ripoche seront reconnaissables par leur T-shirt Blanc "France Hydravion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  <w:u w:val="single"/>
        </w:rPr>
        <w:t>Le groupe de travail "Réglementation Hydravion" s'est réuni début avril à la DGAC.</w:t>
      </w:r>
      <w:r>
        <w:rPr>
          <w:u w:val="single"/>
        </w:rPr>
        <w:t> </w:t>
      </w:r>
      <w:r>
        <w:rPr>
          <w:rStyle w:val="StrongEmphasis"/>
          <w:rFonts w:cs="Arial" w:ascii="Arial" w:hAnsi="Arial"/>
          <w:color w:val="000080"/>
          <w:sz w:val="20"/>
          <w:szCs w:val="20"/>
          <w:u w:val="single"/>
        </w:rPr>
        <w:t>Les principaux constats sont les suivants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1/ les réglementations Hydravion et ULM</w:t>
      </w:r>
      <w:r>
        <w:rPr>
          <w:rFonts w:cs="Arial" w:ascii="Arial" w:hAnsi="Arial"/>
          <w:color w:val="000080"/>
          <w:sz w:val="20"/>
          <w:szCs w:val="20"/>
        </w:rPr>
        <w:t xml:space="preserve"> étant issues de deux arrêtés du 13 mars 1986, les règles d'ouverture d'une hydrosurface (occasionnelle) sont quasiment les mêmes que pour une plateforme permanente ULM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ourquoi ces requis qui donnent de bon résultats en terrestre ne permettent-ils pas le développement de l'hydravion ?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arce que dès lors qu'il faut trouver des plans d'eau de 800-1000 m (ULM) ou de 1500-2000 m (hydravion), ceux ci sont publics dans 95% des cas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r, sur l'eau, "public" signifie : EDF, VNF, Préfecture Maritime, Syndicat inter-communal, concession à un club de voile, dans un contexte de pêcheurs et d'écologistes survitaminés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ès lors, il est quasi-impossible d'obtenir "l'accord de la personne ayant la jouissance", avant même d'entamer le parcours du combattant d'un arrêté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  </w:t>
      </w:r>
      <w:r>
        <w:rPr>
          <w:rStyle w:val="StrongEmphasis"/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2/ La liste des accords requis pour un arrêté d'ouverture d'hydrosurface</w:t>
      </w:r>
      <w:r>
        <w:rPr>
          <w:rFonts w:cs="Arial" w:ascii="Arial" w:hAnsi="Arial"/>
          <w:color w:val="000080"/>
          <w:sz w:val="20"/>
          <w:szCs w:val="20"/>
        </w:rPr>
        <w:t xml:space="preserve"> (ou plateforme permanente ULM) offre trop d'opportunités de blocages. Nous avons vu qu'il serait nécessaire d'aborder les différentes administrations ou services pour adoucir certaines contraintes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  <w:u w:val="single"/>
        </w:rPr>
        <w:t>C'est maintenant à nous qu'il revient de faire des propositions de règlements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Copié-collé d'une réglementation hélicoptère ? Reprise d'une réglementation italienne bien séduisante ? Chaque solution a ses avantages et ses inconvénients, et </w:t>
      </w:r>
      <w:r>
        <w:rPr>
          <w:rFonts w:cs="Arial" w:ascii="Arial" w:hAnsi="Arial"/>
          <w:color w:val="000080"/>
          <w:sz w:val="20"/>
          <w:szCs w:val="20"/>
          <w:u w:val="single"/>
        </w:rPr>
        <w:t>toutes les expertises sont bienvenues</w:t>
      </w:r>
      <w:r>
        <w:rPr>
          <w:rFonts w:cs="Arial" w:ascii="Arial" w:hAnsi="Arial"/>
          <w:color w:val="000080"/>
          <w:sz w:val="20"/>
          <w:szCs w:val="20"/>
        </w:rPr>
        <w:t xml:space="preserve"> pour la construction d'une réglementation "Hydrosurface pour tous aéronefs" qui simplifierait les process, sans attenter aux libertés des UL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Sachant que la mise en place d'une nouvelle réglementation peut prendre 18 mois, Il nous semble acceptable d'en perdre un ou deux pour remettre tout à plat et s'offrir une vision d'avenir de notre hydraviation. Ce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que demandent les intéressés, c'est un cadre clair et intangibl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i nous réussissons, les acheteurs seront sécurisés, les créateurs passionnés reprendront leur planche à dessin et seront soutenus par des investisseurs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  <w:u w:val="single"/>
        </w:rPr>
        <w:t>Où sont nos prospecteurs d'hydrosurfaces ?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s délais législatifs cités ont une autre conséquence : Pendant cette période de construction, nous vous invitons à travailler vos dossiers d'ouverture d'hydrosurfaces et de plateformes permanentes selon la réglementation actuelle. Vous disposez pour cela d'un support logistique abouti : Les cartes interactives et les onglets spécialisés de notre site Interne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ous pouvez aussi devenir représentant régional, afin d'améliorer les échanges entre le bureau et les adhérents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Meilleurs encouragements à tous !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our vous désabonner ou éliminer un doublon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liquez ici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hydravion.org/content/statuts-et-organisation-de-france-hydravion" TargetMode="External"/><Relationship Id="rId3" Type="http://schemas.openxmlformats.org/officeDocument/2006/relationships/hyperlink" Target="http://www.francehydravion.org/" TargetMode="External"/><Relationship Id="rId4" Type="http://schemas.openxmlformats.org/officeDocument/2006/relationships/hyperlink" Target="http://www.fusetra.eu/workshops" TargetMode="External"/><Relationship Id="rId5" Type="http://schemas.openxmlformats.org/officeDocument/2006/relationships/hyperlink" Target="mailto: olivier.ripoche@sfr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01:00Z</dcterms:created>
  <dc:creator>Private</dc:creator>
  <dc:description/>
  <cp:keywords/>
  <dc:language>en-US</dc:language>
  <cp:lastModifiedBy>Private</cp:lastModifiedBy>
  <dcterms:modified xsi:type="dcterms:W3CDTF">2010-05-10T19:04:00Z</dcterms:modified>
  <cp:revision>1</cp:revision>
  <dc:subject/>
  <dc:title> </dc:title>
</cp:coreProperties>
</file>